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Al Responsabile del Servizio</w:t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..</w:t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del Comune di Rimini</w:t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0" w:hanging="567"/>
        <w:rPr>
          <w:rFonts w:ascii="Arial" w:hAnsi="Arial" w:cs="Arial"/>
        </w:rPr>
      </w:pPr>
      <w:r>
        <w:rPr>
          <w:rFonts w:cs="Arial" w:ascii="Arial" w:hAnsi="Arial"/>
        </w:rPr>
        <w:t>e  p.c.Al Responsabile della Trasparenza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Segretario Generale</w:t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del Comune di Rimini</w:t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Piazza Cavour, 27 – 47921 Rimini (RN)</w:t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Pec: protocollo.generale@pec.comune.rimini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/>
        <w:t>ISTANZA DI ACCESSO GENERALIZZ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5,comma 2, decreto legislativo 14 marzo 2013, n. 33 (Decreto Trasparen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/Il sottoscritta/o COGNOME 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…………………………………………………………………………………………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/o a  …………………………………………………………………………………il 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onalità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 ………………………………………………………………………….Prov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……..Tel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…………………………………………………………….Fax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(nel caso agisca per conto di persona giuridica)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In adempimento alle disposizioni previste dall’art. 5, comma 2 del decreto legislativo 14 marzo 2013, n. 33, la seguente documentazione/informazione/dato </w:t>
      </w:r>
      <w:r>
        <w:rPr>
          <w:b/>
        </w:rPr>
        <w:t>NON soggetta a pubblicazione sul sito istituzionale dell’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(preferibilmente di posta elettronica) per le comunic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 copia del documento di ident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L’istanza va indirizzata al responsabile del servizio e per conoscenza al responsabile della trasparenza nominato o indicato nel programma triennale trasparenza e integrità (allegato al Piano Triennale per la prevenzione della corruzio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3:00Z</dcterms:created>
  <dc:creator>M06010</dc:creator>
  <dc:description/>
  <dc:language>en-US</dc:language>
  <cp:lastModifiedBy>SABATTINI Federica</cp:lastModifiedBy>
  <cp:lastPrinted>2016-12-22T16:30:00Z</cp:lastPrinted>
  <dcterms:modified xsi:type="dcterms:W3CDTF">2016-12-23T07:50:00Z</dcterms:modified>
  <cp:revision>14</cp:revision>
  <dc:subject/>
  <dc:title>Al Responsabile della Trasparenza</dc:title>
</cp:coreProperties>
</file>