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right="0" w:hanging="0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ind w:left="567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245" w:leader="none"/>
        </w:tabs>
        <w:ind w:left="5245" w:right="0" w:hanging="0"/>
        <w:rPr>
          <w:rFonts w:ascii="Arial" w:hAnsi="Arial" w:cs="Arial"/>
        </w:rPr>
      </w:pPr>
      <w:r>
        <w:rPr>
          <w:rFonts w:cs="Arial" w:ascii="Arial" w:hAnsi="Arial"/>
        </w:rPr>
        <w:t>Al Titolare del potere sostitutivo in materia di accesso civico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425"/>
        <w:rPr>
          <w:rFonts w:ascii="Arial" w:hAnsi="Arial" w:cs="Arial"/>
        </w:rPr>
      </w:pPr>
      <w:r>
        <w:rPr>
          <w:rFonts w:cs="Arial" w:ascii="Arial" w:hAnsi="Arial"/>
        </w:rPr>
        <w:t>Vice - Segretario Generale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425"/>
        <w:rPr>
          <w:rFonts w:ascii="Arial" w:hAnsi="Arial" w:cs="Arial"/>
        </w:rPr>
      </w:pPr>
      <w:r>
        <w:rPr>
          <w:rFonts w:cs="Arial" w:ascii="Arial" w:hAnsi="Arial"/>
        </w:rPr>
        <w:t>Comune di Rimini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425"/>
        <w:rPr>
          <w:rFonts w:ascii="Arial" w:hAnsi="Arial" w:cs="Arial"/>
        </w:rPr>
      </w:pPr>
      <w:r>
        <w:rPr>
          <w:rFonts w:cs="Arial" w:ascii="Arial" w:hAnsi="Arial"/>
        </w:rPr>
        <w:t>Corso d’Augusto, 154 – 47921 Rimini (RN)</w:t>
      </w:r>
    </w:p>
    <w:p>
      <w:pPr>
        <w:pStyle w:val="Normal"/>
        <w:tabs>
          <w:tab w:val="clear" w:pos="708"/>
          <w:tab w:val="left" w:pos="5670" w:leader="none"/>
        </w:tabs>
        <w:ind w:left="5670" w:right="0" w:hanging="425"/>
        <w:rPr>
          <w:rFonts w:ascii="Arial" w:hAnsi="Arial" w:cs="Arial"/>
        </w:rPr>
      </w:pPr>
      <w:r>
        <w:rPr>
          <w:rFonts w:cs="Arial" w:ascii="Arial" w:hAnsi="Arial"/>
        </w:rPr>
        <w:t>Pec: protocollo.generale@pec.comune.rimini.i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/>
        <w:t>ISTANZA DI ACCESSO CIVICO AL TITOLARE DEL POTERE SOSTITUTIV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 sensi dell’art. 2, comma 9-bis della Legge 7 agosto 1990, n. 24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a/Il sottoscritta/o COGNOME 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ME  ………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ta/o a  …………………………………………………………………………………il …………………………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zionalità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sidente in  ………………………………………………………………………….Prov  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a  ……………………………………………………………………..Tel………….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ell………………………………………………………………………Fax……………………….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qualità di (nel caso agisca per conto di persona giuridica) ………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PREMESSO</w:t>
      </w:r>
    </w:p>
    <w:p>
      <w:pPr>
        <w:pStyle w:val="TextBody"/>
        <w:rPr/>
      </w:pPr>
      <w:r>
        <w:rPr/>
        <w:t>- che in data …………. ha presentato richiesta di accesso civico riguardante il seguente documento/informazione/dato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/>
      </w:pPr>
      <w:r>
        <w:rPr/>
        <w:t xml:space="preserve">- tenuto conto che alla data di oggi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49530</wp:posOffset>
                </wp:positionV>
                <wp:extent cx="90805" cy="9080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3.9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quanto richiesto risulta ancora non pubblicato sul sito istituzionale del Comune di Rimini</w:t>
      </w:r>
    </w:p>
    <w:p>
      <w:pPr>
        <w:pStyle w:val="TextBody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90805" cy="9080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35pt;margin-top:4.4pt;width:7.1pt;height:7.1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eastAsia="Arial"/>
        </w:rPr>
        <w:t xml:space="preserve">     </w:t>
      </w:r>
      <w:r>
        <w:rPr/>
        <w:t>non ha ricevuto risposta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/>
        <w:t>CHIE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/>
        <w:t>Alla S.V. in qualità di titolare del potere sostitutivo, secondo quanto previsto dalla normativa vigente e dal Programma per la trasparenza e l’integrità del Comune di Rimini (allegato al Piano triennale per la prevenzione della corruzione) di provvedere alla pubblicazione di quanto sopra richiesto sul sito istituzionale, dandone comunicazione alla/al medesima/o dell’avvenuta pubblicazione, indicando il collegamento ipertestuale a quanto forma oggetto dell’istanz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rizzo (preferibilmente di posta elettronica) per le comunicazioni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uogo e data  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>Firma …………………………………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 allega: copia del documento di identità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3:58:00Z</dcterms:created>
  <dc:creator>M06010</dc:creator>
  <dc:description/>
  <dc:language>en-US</dc:language>
  <cp:lastModifiedBy>SABATTINI Federica</cp:lastModifiedBy>
  <dcterms:modified xsi:type="dcterms:W3CDTF">2016-12-23T07:51:00Z</dcterms:modified>
  <cp:revision>10</cp:revision>
  <dc:subject/>
  <dc:title>Al Responsabile della Trasparenza</dc:title>
</cp:coreProperties>
</file>