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E alla D.D n. </w:t>
      </w:r>
      <w:r>
        <w:rPr>
          <w:rFonts w:cs="Arial" w:ascii="Arial" w:hAnsi="Arial"/>
          <w:sz w:val="20"/>
        </w:rPr>
        <w:t xml:space="preserve">108 del </w:t>
      </w:r>
      <w:r>
        <w:rPr>
          <w:rFonts w:cs="Arial" w:ascii="Arial" w:hAnsi="Arial"/>
          <w:color w:val="000000"/>
          <w:sz w:val="20"/>
          <w:szCs w:val="20"/>
        </w:rPr>
        <w:t>21 gennaio 2016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ello offerta economic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o di Zona per la salute e il benessere sociale 2009/2015. Programma Attuativo Annuale 2015. Area Immigrazion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cedura negoziata per l’affidamento della elaborazione e gestione di un progetto nell’ambito dell’assistenza familiare alle </w:t>
      </w:r>
      <w:r>
        <w:rPr>
          <w:rFonts w:cs="Arial" w:ascii="Arial" w:hAnsi="Arial"/>
          <w:color w:val="000000"/>
          <w:sz w:val="20"/>
          <w:szCs w:val="20"/>
        </w:rPr>
        <w:t>persone non autosufficienti  denominato “l’Assistente in famiglia”.</w:t>
      </w:r>
    </w:p>
    <w:p>
      <w:pPr>
        <w:pStyle w:val="TextBodyIndent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MODELLO OFFERTA ECONOMICA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in qualità di __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 della società (o quale mandataria del raggruppamento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impresa )__________________________________________con sede in 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n______c.f./___________________________________p.IVA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iscritta al Registro delle imprese di 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 _____________________ed alla CCIAA di _____________________ al n 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ezzo complessivo offerto per l’espletamento del servizio è remunerativo e tale da essere considerato l’unico corrispettivo contrattuale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a formulazione del prezzo si è tenuto conto di un costo del lavoro non inferiore al costo stabilito dal CCNL di categoria e dalle leggi previdenziali ed assistenziali così come determinato dalle apposite tabelle a cura della Direzione Regionale del Lavoro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che nella formulazione del prezzo è compreso ogni e qualsiasi tipo di onere e spesa occorrente per eseguire il servizio in maniera ottimale ( compresi gli oneri per la sicurezza aziendale ) ed alle condizioni stabilite dalla documentazione di gara, con specifico riguardo alle informazioni contenute nel Capitolato Speciale e delle ulteriori informazioni acquisite a seguito dei sopralluoghi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prezzo del servizio sarà determinato dalla somma degli importi risultanti nel presente modello;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4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a base d’asta 36,00 orari al netto dell’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01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4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zzo orario ( IVA esclusa 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</w:t>
            </w:r>
            <w:r>
              <w:rPr>
                <w:rFonts w:cs="Arial" w:ascii="Arial" w:hAnsi="Arial"/>
                <w:b/>
                <w:sz w:val="20"/>
                <w:szCs w:val="20"/>
              </w:rPr>
              <w:t>A )</w:t>
            </w:r>
            <w:r>
              <w:rPr>
                <w:rFonts w:cs="Arial" w:ascii="Arial" w:hAnsi="Arial"/>
                <w:sz w:val="20"/>
                <w:szCs w:val="20"/>
              </w:rPr>
              <w:t xml:space="preserve"> Attività di consulenza e orientamento alle persone non autosufficienti o parzialmente non autosufficienti e alle loro famiglie nella  la scelta di permanenza nel proprio domicilio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ifre 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ettere 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Si allega relazione indicante dettagliatamente il piano finanziario ed i relativi costi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                                                                               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Normale">
    <w:name w:val="normale"/>
    <w:basedOn w:val="NormaleWeb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1:00Z</dcterms:created>
  <dc:creator>BORGHINI Bruno</dc:creator>
  <dc:description/>
  <cp:keywords/>
  <dc:language>en-US</dc:language>
  <cp:lastModifiedBy>BORGHINI Bruno</cp:lastModifiedBy>
  <dcterms:modified xsi:type="dcterms:W3CDTF">2016-01-27T15:12:00Z</dcterms:modified>
  <cp:revision>4</cp:revision>
  <dc:subject/>
  <dc:title/>
</cp:coreProperties>
</file>