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36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ind w:left="15" w:hanging="0"/>
        <w:jc w:val="both"/>
        <w:rPr/>
      </w:pPr>
      <w:r>
        <w:rPr>
          <w:rFonts w:cs="Arial" w:ascii="Arial" w:hAnsi="Arial"/>
          <w:b/>
          <w:sz w:val="20"/>
        </w:rPr>
        <w:t>ISTANZA DI PARTECIPAZIONE ALL'AVVISO PUBBLICO PER L’ASSEGNAZIONE DI SPAZI DESTINATI ALL’ATTIVITA’ DI INFO-POINT IN OCCASIONE DELLA NOTTE ROSA 2022 (DD. N. 901/2022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ipo impresa *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mpresa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lavoratore autonomo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Denominazione / ragione sociale</w:t>
      </w:r>
      <w:r>
        <w:rPr>
          <w:rFonts w:cs="Arial" w:ascii="Arial" w:hAnsi="Arial"/>
          <w:b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Codice Fiscale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20"/>
          <w:u w:val="single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P.IVA</w:t>
        <w:tab/>
      </w:r>
      <w:r>
        <w:rPr>
          <w:rFonts w:cs="Arial" w:ascii="Arial" w:hAnsi="Arial"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ede legale </w:t>
      </w:r>
      <w:r>
        <w:rPr>
          <w:rFonts w:cs="Arial" w:ascii="Arial" w:hAnsi="Arial"/>
          <w:bCs/>
          <w:i/>
          <w:sz w:val="20"/>
        </w:rPr>
        <w:t xml:space="preserve">* cap. </w:t>
        <w:tab/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ede operativa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Pec </w:t>
      </w:r>
      <w:r>
        <w:rPr>
          <w:rFonts w:cs="Arial" w:ascii="Arial" w:hAnsi="Arial"/>
          <w:iCs/>
          <w:sz w:val="16"/>
          <w:szCs w:val="16"/>
          <w:u w:val="single"/>
        </w:rPr>
        <w:t>(obbligatoria)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dice IPA (obbligatorio)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Recapito corrispondenza * 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legale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operativa </w:t>
      </w:r>
      <w:r>
        <w:rPr>
          <w:rFonts w:cs="Arial" w:ascii="Arial" w:hAnsi="Arial"/>
          <w:iCs/>
          <w:sz w:val="20"/>
        </w:rPr>
        <w:t>(barra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di partecipare all’avviso pubblico per l’assegnazione di uno spazio destinati all’attività di Info-Point  in occasione della NOTTE ROSA 2022, riferita alla seguente attività/prodotto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possesso dei requisiti generali di idoneità morale previsto dall’art. 80 del D. Lgs 50/2016 e s.m.i.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ppartenere a organizzazioni di natura politica, sindacale, filosofica o religiosa (qualora l’offerta sia fatta da un ente pubblico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ssumersi tutte le responsabilità collegate al messaggio pubblicitario e alle relative autorizzazio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di accettare tutto quanto stabilito nell’avviso pubblico per l’assegnazione di spazi </w:t>
      </w:r>
      <w:r>
        <w:rPr>
          <w:rFonts w:cs="Arial" w:ascii="Arial" w:hAnsi="Arial"/>
          <w:sz w:val="20"/>
        </w:rPr>
        <w:t>destinati alla comunicazione della propria immagine e del proprio marchio, all’interno dell’evento denominato NOTTE ROSA edizione 2022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a manifestazione descritta nella scheda allegata al bando possa subire variazioni nelle date di realizzazione in conseguenza di motivi non dipendenti dalla volontà del Comune di Rimi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’elenco definitivo delle offerte sia pubblicato all’Albo Pretorio dell’Ente e abbia valore di comunicazione ufficiale a tutti gli effett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di autorizzare l'Amministrazione comunale</w:t>
      </w:r>
      <w:r>
        <w:rPr>
          <w:rFonts w:cs="Arial" w:ascii="Arial" w:hAnsi="Arial"/>
          <w:sz w:val="20"/>
        </w:rPr>
        <w:t xml:space="preserve"> al trattamento dei dati personali raccolti in applicazione dell’avviso esclusivamente per le finalità dallo stesso previste, così come previsto alla voce “Trattamento dei dati personali” dell’avviso in oggetto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ENUTO ECONOMICO DELL’OFFERT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arrare unicamente  la voce d’interess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53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fino ad un massimo di mq 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da mq 25 a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oltre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,00 netto 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’AREA individuata si trova  all’interno di parchi e/o giardini pubblici?                  </w:t>
      </w:r>
      <w:r>
        <w:rPr>
          <w:rFonts w:cs="Arial" w:ascii="Arial" w:hAnsi="Arial"/>
          <w:sz w:val="20"/>
        </w:rPr>
        <w:t xml:space="preserve">Sì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oppure No </w:t>
      </w:r>
      <w:r>
        <w:rPr>
          <w:rFonts w:eastAsia="Wingdings 2" w:cs="Wingdings 2" w:ascii="Wingdings 2" w:hAnsi="Wingdings 2"/>
          <w:sz w:val="20"/>
        </w:rPr>
        <w:t></w:t>
      </w:r>
    </w:p>
    <w:p>
      <w:pPr>
        <w:pStyle w:val="Normal"/>
        <w:ind w:left="72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voce d’interes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allega fotocopia del documento di identità (in corso di validità) del legale rappresentante o del soggetto munito dei necessari poteri di rappresentanz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7020" w:leader="dot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/>
      </w:pPr>
      <w:r>
        <w:rPr>
          <w:rFonts w:cs="Arial" w:ascii="Arial" w:hAnsi="Arial"/>
          <w:sz w:val="20"/>
        </w:rPr>
        <w:t>Città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/>
      </w:pPr>
      <w:r>
        <w:rPr>
          <w:rFonts w:cs="Arial" w:ascii="Arial" w:hAnsi="Arial"/>
          <w:bCs/>
          <w:sz w:val="20"/>
        </w:rPr>
        <w:t xml:space="preserve">Cell. </w:t>
        <w:tab/>
      </w:r>
      <w:r>
        <w:rPr>
          <w:rFonts w:cs="Arial" w:ascii="Arial" w:hAnsi="Arial"/>
          <w:sz w:val="20"/>
        </w:rPr>
        <w:t xml:space="preserve">e-mail: 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LVIMENTO DELL’IMPOSTA DI BO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Denominazione / ragione sociale</w:t>
      </w:r>
      <w:r>
        <w:rPr>
          <w:rFonts w:cs="Arial" w:ascii="Arial" w:hAnsi="Arial"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Con sede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riferimento alla istanza di partecipazione all'AVVISO PUBBLICO PER L’ASSEGNAZIONE DI SPAZI DESTINATI ALL’ATTIVITA’ DI INFO-POINT IN OCCASIONE DELLA NOTTE ROSA 2022 (DD. N. 901/2022), 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sz w:val="20"/>
        </w:rPr>
        <w:t xml:space="preserve">avvalendosi, in attesa che sia pienamente funzionale il sistema di pagamento telematico dell'imposta di bollo (servizio @e.bollo) di cui all'art. 1 comma 596 della legge 147/2013 e al provvedimento del Direttore dell'Agenzia delle Entrate del 19 settembre 2014, della soluzione operativa prevista dall’art. 3 del Decreto Ministeriale 10/11/2011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gli artt. 46 e 47 del D.P.R. 28.12.2000 n. 445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elle sanzioni penali previste dalI’art. 76 del D.P.R. 445/2000 in caso di dichiarazioni non veritiere e di falsità in atti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i decadere dai benefici a seguito di un provvedimento adottato sulla base di false dichiarazioni ai sensi dell’art. 75 del D.P.R. 445 2000; </w:t>
      </w:r>
    </w:p>
    <w:p>
      <w:pPr>
        <w:pStyle w:val="Normal"/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ovveduto all’assolvimento dell’imposta di bollo ai sensi del D.P.R. 642/1972 e s.m.i. mediante apposizione di contrassegno così iden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serie identificativo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emissione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hanging="454"/>
        <w:textAlignment w:val="auto"/>
        <w:rPr/>
      </w:pPr>
      <w:r>
        <w:rPr>
          <w:rFonts w:cs="Arial" w:ascii="Arial" w:hAnsi="Arial"/>
          <w:sz w:val="20"/>
        </w:rPr>
        <w:t>importo complessivo pari a 16,00 euro</w:t>
      </w:r>
    </w:p>
    <w:p>
      <w:pPr>
        <w:pStyle w:val="Normal"/>
        <w:tabs>
          <w:tab w:val="clear" w:pos="708"/>
          <w:tab w:val="left" w:pos="1980" w:leader="none"/>
        </w:tabs>
        <w:ind w:left="15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mpegnarsi a non usare il suddetto contrassegno per nessun altro atto ed a conservare l'originale, con accorgimenti atti ad impedire un eventuale nuovo utilizzo (annullo del contrassegno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 l‘Amministrazione competente si riserva di controllare la veridicità delle dichiarazioni rese ai sensi dell’art. 71 del D.P.R. 445/20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cs="Times New Roman"/>
      <w:color w:val="000000"/>
      <w:szCs w:val="24"/>
    </w:rPr>
  </w:style>
  <w:style w:type="character" w:styleId="WW8Num4z0">
    <w:name w:val="WW8Num4z0"/>
    <w:qFormat/>
    <w:rPr>
      <w:rFonts w:ascii="Wingdings 2" w:hAnsi="Wingdings 2" w:cs="Wingdings 2"/>
      <w:color w:val="000000"/>
      <w:szCs w:val="24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imorientrocorpodeltesto1">
    <w:name w:val="Primo rientro corpo del testo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LONormal">
    <w:name w:val="LO-Normal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tLeast" w:line="238" w:before="100" w:after="238"/>
      <w:ind w:left="0" w:right="0" w:firstLine="363"/>
      <w:jc w:val="both"/>
      <w:textAlignment w:val="auto"/>
    </w:pPr>
    <w:rPr>
      <w:rFonts w:ascii="Garamond" w:hAnsi="Garamond" w:cs="Garamond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15:20:00Z</dcterms:created>
  <dc:creator>Ricci ing. Claudio</dc:creator>
  <dc:description/>
  <cp:keywords/>
  <dc:language>en-US</dc:language>
  <cp:lastModifiedBy>M06440</cp:lastModifiedBy>
  <cp:lastPrinted>2017-04-06T10:36:00Z</cp:lastPrinted>
  <dcterms:modified xsi:type="dcterms:W3CDTF">2022-04-26T06:30:00Z</dcterms:modified>
  <cp:revision>6</cp:revision>
  <dc:subject/>
  <dc:title>inserire un testo</dc:title>
</cp:coreProperties>
</file>