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PREMIO DONNE IMPRENDITRICI 2024</w:t>
      </w:r>
    </w:p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ome e cognome: SIMONA BIANCHIN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ecapiti: 0541 - 311611 </w:t>
        <w:br/>
      </w:r>
      <w:hyperlink r:id="rId2">
        <w:r>
          <w:rPr>
            <w:rStyle w:val="InternetLink"/>
            <w:rFonts w:cs="Cambria" w:ascii="Cambria" w:hAnsi="Cambria"/>
            <w:b/>
            <w:bCs/>
          </w:rPr>
          <w:t>sbianchini@myo.it</w:t>
        </w:r>
      </w:hyperlink>
      <w:r>
        <w:rPr>
          <w:rFonts w:cs="Cambria" w:ascii="Cambria" w:hAnsi="Cambria"/>
          <w:b/>
          <w:bCs/>
        </w:rPr>
        <w:br/>
      </w:r>
      <w:hyperlink r:id="rId3">
        <w:r>
          <w:rPr>
            <w:rStyle w:val="InternetLink"/>
            <w:rFonts w:cs="Cambria" w:ascii="Cambria" w:hAnsi="Cambria"/>
            <w:b/>
            <w:bCs/>
          </w:rPr>
          <w:t>www.myo.it</w:t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Denominazione azienda: MYO SP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Settore di attività: Fornitore di prodotti e servizi per le imprese e logistic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Associazione di categoria di appartenenza: CONFINDUSTRIA ROMAGN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28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TIVAZIONE DEL PREMIO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Il Premio riconosce la capacità imprenditoriale di Simona Bianchini, Azionista e Direttore Generale, che, dal 2022, ha saputo proiettare l’azienda MyO S.p.A., fornitore di prodotti e servizi per le imprese, verso un progetto di espansione con l’acquisizione di società strategiche quali Kratos srl, Stylgrafix SpA e BM Service srl, vedendo così oggi l’azienda essere a capo di un grande gruppo, tutto italiano, e competere da leader di mercato con numeri sempre più in crescita.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Inoltre, MyO viene premiata per la continua valorizzazione delle sue risorse umane: dipendenti mai visti solo come lavoratori ma come Persone, che sono e continueranno sempre ad essere il motore pulsante del potere del gruppo. </w:t>
        <w:br/>
        <w:t xml:space="preserve">Proprio per questa convinzione, già da più di un anno, Simona Bianchini ha inaugurato progetti di welfare molto apprezzati da dipendenti e collaboratori. </w:t>
        <w:br/>
        <w:t xml:space="preserve">Ultimi tra questi, </w:t>
      </w:r>
      <w:r>
        <w:rPr>
          <w:b/>
          <w:bCs/>
          <w:sz w:val="22"/>
          <w:szCs w:val="22"/>
        </w:rPr>
        <w:t>lo sportello d’ascolto</w:t>
      </w:r>
      <w:r>
        <w:rPr>
          <w:sz w:val="22"/>
          <w:szCs w:val="22"/>
        </w:rPr>
        <w:t>, uno spazio d’ascolto neutrale con uno psicologo volto al miglioramento del benessere personale, familiare, social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 organizzativo e alla valorizzazione delle skills professionali di tutti i dipendenti; e un </w:t>
      </w:r>
      <w:r>
        <w:rPr>
          <w:b/>
          <w:bCs/>
          <w:sz w:val="22"/>
          <w:szCs w:val="22"/>
        </w:rPr>
        <w:t>innovativo progetto di allenamento all’aperto</w:t>
      </w:r>
      <w:r>
        <w:rPr>
          <w:sz w:val="22"/>
          <w:szCs w:val="22"/>
        </w:rPr>
        <w:t xml:space="preserve"> guidato da istruttori specializzati, volto al benessere fisico dei lavoratori, alla scoperta del loro corpo e delle possibilità di movimento.</w:t>
      </w:r>
    </w:p>
    <w:p>
      <w:pPr>
        <w:pStyle w:val="TextBody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nchini@myo.it" TargetMode="External"/><Relationship Id="rId3" Type="http://schemas.openxmlformats.org/officeDocument/2006/relationships/hyperlink" Target="http://www.my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9:00Z</dcterms:created>
  <dc:creator>M04000</dc:creator>
  <dc:description/>
  <cp:keywords/>
  <dc:language>en-US</dc:language>
  <cp:lastModifiedBy>Daniela Faitanini</cp:lastModifiedBy>
  <dcterms:modified xsi:type="dcterms:W3CDTF">2024-02-16T10:21:00Z</dcterms:modified>
  <cp:revision>3</cp:revision>
  <dc:subject/>
  <dc:title>Numero di Pubblica Utilità 1522</dc:title>
</cp:coreProperties>
</file>