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/>
      </w:pPr>
      <w:r>
        <w:rPr>
          <w:sz w:val="28"/>
          <w:szCs w:val="28"/>
        </w:rPr>
        <w:t>PREMIO DONNE IMPRENDITRICI 2024</w:t>
      </w:r>
    </w:p>
    <w:p>
      <w:pPr>
        <w:pStyle w:val="TextBody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80"/>
        <w:rPr/>
      </w:pPr>
      <w:r>
        <w:rPr>
          <w:b/>
          <w:bCs/>
        </w:rPr>
        <w:t>Nome e cognome: Claudia Pasini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80"/>
        <w:rPr/>
      </w:pPr>
      <w:r>
        <w:rPr>
          <w:b/>
          <w:bCs/>
        </w:rPr>
        <w:t>Recapiti:</w:t>
      </w:r>
      <w:r>
        <w:rPr/>
        <w:t xml:space="preserve"> </w:t>
      </w:r>
      <w:hyperlink r:id="rId2">
        <w:r>
          <w:rPr>
            <w:rStyle w:val="InternetLink"/>
            <w:rFonts w:cs="Roboto;Roboto" w:ascii="Roboto;Roboto" w:hAnsi="Roboto;Roboto"/>
            <w:color w:val="324E5D"/>
            <w:sz w:val="20"/>
            <w:szCs w:val="20"/>
            <w:shd w:fill="FFFFFF" w:val="clear"/>
          </w:rPr>
          <w:t>3484755572</w:t>
        </w:r>
      </w:hyperlink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80"/>
        <w:rPr/>
      </w:pPr>
      <w:r>
        <w:rPr/>
        <w:t>Denominazione azienda: Forno della Vecchia Pescheria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80"/>
        <w:rPr/>
      </w:pPr>
      <w:r>
        <w:rPr/>
        <w:t>Settore di attività: Panificio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80"/>
        <w:rPr/>
      </w:pPr>
      <w:r>
        <w:rPr/>
        <w:t>Associazione di categoria di appartenenza: Confartigianato Imprese Rimini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before="0" w:after="280"/>
        <w:rPr/>
      </w:pPr>
      <w:r>
        <w:rPr/>
      </w:r>
    </w:p>
    <w:p>
      <w:pPr>
        <w:pStyle w:val="TextBody"/>
        <w:spacing w:before="0" w:after="280"/>
        <w:rPr/>
      </w:pPr>
      <w:r>
        <w:rPr/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280"/>
        <w:jc w:val="center"/>
        <w:rPr/>
      </w:pPr>
      <w:r>
        <w:rPr/>
        <w:t xml:space="preserve">MOTIVAZIONE DEL PREMIO </w:t>
      </w:r>
    </w:p>
    <w:p>
      <w:pPr>
        <w:pStyle w:val="Normal"/>
        <w:rPr/>
      </w:pPr>
      <w:r>
        <w:rPr/>
        <w:t>Bottega Storica, con 50 anni di attività e passaggio generazionale dai genitori ai figli, Claudia e Luca. Ci sono 3 dipendenti donne e 4 uomini, le donne svolgono mansioni che possano conciliare gli impegni lavorativi con quelli famigliari. I titolari cercano di creare un ambiente di lavoro conviviale e famigliare. Da anni ci sono dipendenti stranieri che lavorano in azienda.Per via della cultura, è stato difficile per Claudia e le collaboratrici essere riconosciute come donne che gestiscono il lavoro.Di giorno sono le collaboratrici che, con Claudia, gestiscono il lavoro; gli uomini sono impiegati nel lavoro notturno.Un ottimo esempio di coordinamento e valorizzazione del lavoro femminile e maschile.Claudia, è nel gruppo “Donne Impresa Confartigianato Rimini”, con lo scopo di promuovere l’imprenditorialità, i servizi, le agevolazioni e gli eventi legati al mondo femminile. Un esempio di evento Donne Impresa è la mostra Domani Faccio la brava: donne nelle carceri con possibilità di riscatto attraverso il mondo del lavoro.Aderiscono ad iniziative di benefiche e sociali anche legate al mondo femminile..L’impresa con la sua storicità e la sua presenza imprenditoriale è ambassador dell’identità, della tipicità e del sapere artigiano del nostro territorio e della nostra comunità.</w:t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280"/>
        <w:rPr/>
      </w:pPr>
      <w:r>
        <w:rPr/>
      </w:r>
    </w:p>
    <w:p>
      <w:pPr>
        <w:pStyle w:val="TextBody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276" w:before="0" w:after="280"/>
        <w:rPr/>
      </w:pPr>
      <w:r>
        <w:rPr/>
      </w:r>
    </w:p>
    <w:p>
      <w:pPr>
        <w:pStyle w:val="TextBody"/>
        <w:spacing w:before="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48475557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20:00Z</dcterms:created>
  <dc:creator>M04000</dc:creator>
  <dc:description/>
  <cp:keywords/>
  <dc:language>en-US</dc:language>
  <cp:lastModifiedBy>Sara Pannuzzo_</cp:lastModifiedBy>
  <dcterms:modified xsi:type="dcterms:W3CDTF">2024-02-16T12:31:00Z</dcterms:modified>
  <cp:revision>3</cp:revision>
  <dc:subject/>
  <dc:title>Numero di Pubblica Utilità 1522</dc:title>
</cp:coreProperties>
</file>