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280"/>
        <w:jc w:val="center"/>
        <w:rPr/>
      </w:pPr>
      <w:r>
        <w:rPr>
          <w:sz w:val="28"/>
          <w:szCs w:val="28"/>
        </w:rPr>
        <w:t>PREMIO DONNE IMPRENDITRICI 2024</w:t>
      </w:r>
    </w:p>
    <w:p>
      <w:pPr>
        <w:pStyle w:val="TextBody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before="0" w:after="280"/>
        <w:rPr/>
      </w:pPr>
      <w:r>
        <w:rPr>
          <w:b/>
          <w:bCs/>
        </w:rPr>
        <w:t>Nome e cognome: Lara Ossani (classe 1995)</w:t>
      </w:r>
    </w:p>
    <w:p>
      <w:pPr>
        <w:pStyle w:val="TextBody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before="0" w:after="280"/>
        <w:rPr/>
      </w:pPr>
      <w:r>
        <w:rPr>
          <w:b/>
          <w:bCs/>
        </w:rPr>
        <w:t>Recapiti: cell. 3349717799 - mail: apicolturapelara@gmail.com</w:t>
      </w:r>
    </w:p>
    <w:p>
      <w:pPr>
        <w:pStyle w:val="TextBody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before="0" w:after="280"/>
        <w:rPr/>
      </w:pPr>
      <w:r>
        <w:rPr/>
        <w:t xml:space="preserve">Denominazione azienda: </w:t>
      </w:r>
      <w:r>
        <w:rPr>
          <w:b/>
          <w:bCs/>
        </w:rPr>
        <w:t>Apicoltura l’ape Lara di Ossani Lara</w:t>
      </w:r>
    </w:p>
    <w:p>
      <w:pPr>
        <w:pStyle w:val="TextBody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before="0" w:after="280"/>
        <w:rPr/>
      </w:pPr>
      <w:r>
        <w:rPr/>
        <w:t xml:space="preserve">Settore di attività: </w:t>
      </w:r>
      <w:r>
        <w:rPr>
          <w:b/>
          <w:bCs/>
        </w:rPr>
        <w:t>Apicoltura</w:t>
      </w:r>
    </w:p>
    <w:p>
      <w:pPr>
        <w:pStyle w:val="TextBody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before="0" w:after="280"/>
        <w:rPr/>
      </w:pPr>
      <w:r>
        <w:rPr/>
        <w:t xml:space="preserve">Associazione di categoria di appartenenza: </w:t>
      </w:r>
      <w:r>
        <w:rPr>
          <w:b/>
          <w:bCs/>
        </w:rPr>
        <w:t>Confagricoltura di Forlì-Cesena e di Rimini</w:t>
      </w:r>
    </w:p>
    <w:p>
      <w:pPr>
        <w:pStyle w:val="TextBody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before="0" w:after="280"/>
        <w:rPr/>
      </w:pPr>
      <w:r>
        <w:rPr/>
      </w:r>
    </w:p>
    <w:p>
      <w:pPr>
        <w:pStyle w:val="TextBody"/>
        <w:spacing w:before="0" w:after="280"/>
        <w:rPr/>
      </w:pPr>
      <w:r>
        <w:rPr/>
      </w:r>
    </w:p>
    <w:p>
      <w:pPr>
        <w:pStyle w:val="TextBody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276" w:before="0" w:after="280"/>
        <w:jc w:val="center"/>
        <w:rPr/>
      </w:pPr>
      <w:r>
        <w:rPr/>
        <w:t xml:space="preserve">MOTIVAZIONE DEL PREMIO </w:t>
      </w:r>
    </w:p>
    <w:p>
      <w:pPr>
        <w:pStyle w:val="Normal"/>
        <w:rPr/>
      </w:pPr>
      <w:r>
        <w:rPr/>
        <w:t>Lara ha iniziato questa avventura per sostenere le api e la loro grande magia, attratta da tutto quello che c’è dietro a una famiglia di api: sono forti, si sostengono, ognuna ha un ruolo fondamentale, sono organizzate, sanno difendersi, comunicano, esplorano.</w:t>
        <w:br/>
        <w:t>Tutto iniziò negli anni ’80, quando suo babbo si incuriosì di questi caratteristici insetti.</w:t>
        <w:br/>
        <w:t>Nel 2015 Lara ha deciso di farne una attività e grazie al sostegno della sua famiglia è nata la piccola impresa “Apicoltura l’ape Lara”.</w:t>
        <w:br/>
        <w:t xml:space="preserve">Scegliere di entrare a far parte del mondo agricolo da giovane donna non è stato semplice: di donne apicoltrici  non ce ne sono così tante, può sembrare un mestiere in cui serve forza per sollevare pesi, capacità nell’utilizzo di attrezzature, ma con delle strategie e tanta organizzazione anche le donne possono svolgere benissimo questo mestiere. </w:t>
        <w:br/>
        <w:t>Lara ha la fortuna di condividere queste bellezze con tantissimi bambini, grazie alle collaborazioni con le scuole e alle progettazioni portate avanti con associazioni del territorio, che le permettono di sensibilizzare i più piccoli, sia sulla questione ambientale, sia sulla parità di genere nello svolgere un mestiere agricolo.</w:t>
        <w:br/>
        <w:t>La condivisione e la collaborazione sono per lei fondamentali, a tal proposito le piacerebbe continuare a parlare di api e parità di genere, tramite esperienze a cui sta pensando e che grazie al nuovo laboratorio avrà l’opportunità di sviluppare.</w:t>
      </w:r>
    </w:p>
    <w:p>
      <w:pPr>
        <w:pStyle w:val="Normal"/>
        <w:rPr/>
      </w:pPr>
      <w:r>
        <w:rPr/>
        <w:t>In questa impresa ci sono due donne, un uomo e migliaia di piccole femmine con le ali, unite e compatte che cercano di portare bellezza nel territorio.</w:t>
        <w:br/>
      </w:r>
    </w:p>
    <w:p>
      <w:pPr>
        <w:pStyle w:val="TextBody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276" w:before="0" w:after="28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sz w:val="28"/>
      <w:szCs w:val="28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2:22:00Z</dcterms:created>
  <dc:creator>M04000</dc:creator>
  <dc:description/>
  <cp:keywords/>
  <dc:language>en-US</dc:language>
  <cp:lastModifiedBy>Moreno Polidori</cp:lastModifiedBy>
  <dcterms:modified xsi:type="dcterms:W3CDTF">2024-02-23T08:19:00Z</dcterms:modified>
  <cp:revision>6</cp:revision>
  <dc:subject/>
  <dc:title>Numero di Pubblica Utilità 1522</dc:title>
</cp:coreProperties>
</file>