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PREMIO DONNE IMPRENDITRICI 2024</w:t>
      </w:r>
    </w:p>
    <w:p>
      <w:pPr>
        <w:pStyle w:val="TextBody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280"/>
        <w:rPr>
          <w:b/>
          <w:b/>
          <w:bCs/>
        </w:rPr>
      </w:pPr>
      <w:r>
        <w:rPr>
          <w:b/>
          <w:bCs/>
        </w:rPr>
        <w:t>Nome e cognome: Cooperativa Zaffiria, presidente Alessandra Falconi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280"/>
        <w:rPr>
          <w:b/>
          <w:b/>
          <w:bCs/>
        </w:rPr>
      </w:pPr>
      <w:r>
        <w:rPr>
          <w:b/>
          <w:bCs/>
        </w:rPr>
        <w:t>Recapiti: 345 3783580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280"/>
        <w:rPr/>
      </w:pPr>
      <w:r>
        <w:rPr/>
        <w:t>Denominazione azienda: Cooperativa sociale Zaffiria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280"/>
        <w:rPr/>
      </w:pPr>
      <w:r>
        <w:rPr/>
        <w:t>Settore di attività: Educazione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280"/>
        <w:rPr/>
      </w:pPr>
      <w:r>
        <w:rPr/>
        <w:t>Associazione di categoria di appartenenza: Legacoop Romagna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280"/>
        <w:rPr/>
      </w:pPr>
      <w:r>
        <w:rPr/>
      </w:r>
    </w:p>
    <w:p>
      <w:pPr>
        <w:pStyle w:val="TextBody"/>
        <w:spacing w:before="0" w:after="280"/>
        <w:rPr/>
      </w:pPr>
      <w:r>
        <w:rPr/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76" w:before="0" w:after="280"/>
        <w:jc w:val="center"/>
        <w:rPr/>
      </w:pPr>
      <w:r>
        <w:rPr/>
        <w:t xml:space="preserve">MOTIVAZIONE DEL PREMIO 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76" w:before="0" w:after="280"/>
        <w:jc w:val="both"/>
        <w:rPr/>
      </w:pPr>
      <w:r>
        <w:rPr/>
        <w:t>N.B. la lunghezza del testo dovrà essere, al massimo, di circa 1.300 caratteri, la lunghezza ottimale è di circa 900 caratteri, spazi inclusi.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76" w:before="0" w:after="280"/>
        <w:rPr/>
      </w:pPr>
      <w:r>
        <w:rPr/>
        <w:t>Zaffiria è una cooperativa di donne che credono nell’educazione come grande possibilità di ridurre i divari e le diseguaglianze, sogna una scuola che dia mille possibilità e sguardi a ogni bambino e bambina. Si occupa di digitale, da cui oggi passa tanta parte delle nostre vite, cercando di renderlo poetico, analogico, di rallentarlo per darci il tempo di seminare qualcosa della creatività di bambini e bambine.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76" w:before="0" w:after="280"/>
        <w:rPr/>
      </w:pPr>
      <w:r>
        <w:rPr/>
        <w:t>Zaffiria lavora vicino ad altre donne: le maestre ed educatrici che costruiscono con bambini e bambine le prime comunità in cui vivere insieme. Sostenerle, incoraggiarle, dare loro il meglio della creatività nazionale e internazionale con progetti mirati è il continuo obiettivo della cooperativa. Zaffiria confida che portare nel quotidiano delle comunità uno sguardo femminile significhi mantenere aperte opportunità, possibilità, percorsi sempre aperti e capaci di rinnovarsi. È dialogo, è emozione condivisa, è patto per una società in cui ognuno si senta atteso e desiderato, felice di mettere a disposizione i propri talenti.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76" w:before="0" w:after="280"/>
        <w:rPr/>
      </w:pPr>
      <w:r>
        <w:rPr/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76" w:before="0" w:after="280"/>
        <w:rPr/>
      </w:pPr>
      <w:r>
        <w:rPr/>
      </w:r>
    </w:p>
    <w:p>
      <w:pPr>
        <w:pStyle w:val="TextBody"/>
        <w:spacing w:before="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41:00Z</dcterms:created>
  <dc:creator>M04000</dc:creator>
  <dc:description/>
  <dc:language>en-US</dc:language>
  <cp:lastModifiedBy>Falconi Alessandra</cp:lastModifiedBy>
  <dcterms:modified xsi:type="dcterms:W3CDTF">2024-02-13T12:41:00Z</dcterms:modified>
  <cp:revision>2</cp:revision>
  <dc:subject/>
  <dc:title>Numero di Pubblica Utilità 1522</dc:title>
</cp:coreProperties>
</file>