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4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OTTO 2 _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it-IT" w:eastAsia="zh-CN" w:bidi="it-IT"/>
        </w:rPr>
        <w:t>ALIENAZIONE di un quadriciclo elettrico Marca I’ moving Smile Targa DR 66132</w:t>
      </w:r>
    </w:p>
    <w:p>
      <w:pPr>
        <w:pStyle w:val="Normal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DO PER LA ALIENAZIONE E ROTTAMAZIONE DI VEICOLI DI PROPRIETÀ DEL COMUNE DI RIMINI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ERTA ECONOMICA - PROPOSTA IRREVOCABI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16"/>
          <w:szCs w:val="16"/>
        </w:rPr>
        <w:t xml:space="preserve">(1)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residente/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. ( </w:t>
        <w:tab/>
        <w:t xml:space="preserve">)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 xml:space="preserve">,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lineRule="auto" w:line="288" w:before="142" w:after="0"/>
        <w:rPr/>
      </w:pPr>
      <w:r>
        <w:rPr>
          <w:rFonts w:cs="Arial" w:ascii="Arial" w:hAnsi="Arial"/>
        </w:rPr>
        <w:t xml:space="preserve">presa visione dell’avviso relativo all’asta pubblica in oggetto, che </w:t>
      </w:r>
      <w:r>
        <w:rPr>
          <w:rFonts w:cs="Arial" w:ascii="Arial" w:hAnsi="Arial"/>
          <w:b/>
        </w:rPr>
        <w:t>si terrà il giorno 18/07/2024 alle ore 10:00</w:t>
      </w:r>
      <w:r>
        <w:rPr>
          <w:rFonts w:cs="Arial" w:ascii="Arial" w:hAnsi="Arial"/>
        </w:rPr>
        <w:t xml:space="preserve">, formula, con la presente, la seguente offerta irrevocabile, per la vendita del LOTTO N.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it-IT"/>
        </w:rPr>
        <w:t>2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290"/>
        <w:gridCol w:w="2735"/>
      </w:tblGrid>
      <w:tr>
        <w:trPr>
          <w:trHeight w:val="49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[Euro]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pari o superiore alla base d’asta) [Euro]</w:t>
            </w:r>
          </w:p>
        </w:tc>
      </w:tr>
      <w:tr>
        <w:trPr>
          <w:trHeight w:val="5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82" w:right="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lettere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44" w:right="2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cifre</w:t>
            </w:r>
          </w:p>
        </w:tc>
      </w:tr>
      <w:tr>
        <w:trPr>
          <w:trHeight w:val="7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offerta il sottoscritto dichiara di accettare incondizionatamente tutte le norme che regolano la gara e si impegna ad effettuare  il pagamento di quanto dovuto ed a ritirare il veicolo aggiudicato nei termini fissati dal Comune di Rimini.  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b/>
          <w:bCs/>
          <w:sz w:val="16"/>
          <w:szCs w:val="16"/>
        </w:rPr>
        <w:t>(2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91" w:after="0"/>
        <w:ind w:left="272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/>
      </w:pPr>
      <w:r>
        <w:rPr>
          <w:rFonts w:cs="Arial" w:ascii="Arial" w:hAnsi="Arial"/>
          <w:b/>
          <w:sz w:val="20"/>
          <w:szCs w:val="20"/>
        </w:rPr>
        <w:t>Il presente modulo deve essere firmato in ogni pagina dal sottoscrittore dell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 offerta deve avere un valore superiore, o almeno pari, a quello posto a base di gar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88" w:before="60" w:after="0"/>
        <w:ind w:left="632" w:right="26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fferte duplici (con alternative) o comunque condizionate non saranno ritenute valide e non saranno prese in considerazione. In caso di discordanza tra i valori in cifre ed in lettere indicati nell’offerta, sarà considerato valido il valore più favorevole all’Amministrazione, ai sensi dell’art. 72 del R.D. n. 827/1924.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a)SE TRATTASI DI PRIVATO: scrivere solo la parola “PRIVATO” e non compilare i campi successivi;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b)SE TRATTASI  DI SOCIETA’, DITTA, ENTE O ASSOCIAZIONE: specificare la qualifica (esempio: rappresentante legale - </w:t>
        <w:tab/>
        <w:t>amministratore – titolare – procuratore – ecc.) e compilare tutti i campi successivi.</w:t>
      </w:r>
    </w:p>
    <w:p>
      <w:pPr>
        <w:pStyle w:val="Paragrafoelenco"/>
        <w:tabs>
          <w:tab w:val="clear" w:pos="720"/>
          <w:tab w:val="left" w:pos="616" w:leader="none"/>
        </w:tabs>
        <w:spacing w:lineRule="auto" w:line="288" w:before="60" w:after="0"/>
        <w:ind w:left="0" w:right="2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 L’omissione di tale dichiarazione e della firma renderà NULLA L’OFFERTA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272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6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7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Città di Torino</dc:creator>
  <dc:description/>
  <cp:keywords>()</cp:keywords>
  <dc:language>en-US</dc:language>
  <cp:lastModifiedBy/>
  <cp:lastPrinted>2024-06-10T10:04:00Z</cp:lastPrinted>
  <dcterms:modified xsi:type="dcterms:W3CDTF">2024-06-10T08:05:26Z</dcterms:modified>
  <cp:revision>16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