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Signor Sindaco del Comune di Rimini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gli enti (partecipati e non partecipati) dal Comune stesso, </w:t>
      </w:r>
      <w:r>
        <w:rPr>
          <w:rFonts w:cs="Arial" w:ascii="Arial" w:hAnsi="Arial"/>
          <w:b/>
          <w:u w:val="single"/>
          <w:lang w:val="it-IT"/>
        </w:rPr>
        <w:t>assoggettati al D.Lgs.39/2013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widowControl w:val="false"/>
        <w:spacing w:lineRule="exact" w:line="360"/>
        <w:jc w:val="both"/>
        <w:rPr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lang w:val="it-IT"/>
        </w:rPr>
      </w:pPr>
      <w:r>
        <w:rPr>
          <w:rFonts w:cs="Arial" w:ascii="Arial" w:hAnsi="Arial"/>
          <w:lang w:val="it-IT"/>
        </w:rPr>
        <w:t>nato/a a __________________________ il _____________ in relazione alla carica di rappresentante del Comune di Rimini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’ente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 nonché delle sanzioni previste del comma 5 dell’articolo 20 del D.Lgs. n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partecipati e non partecipati dal Comune di Rimini”,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impegnarmi a presentare la dichiarazione annuale di cui al comma 2 dell’art. 20 del D.Lgs.39/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partecipati e non partecipati” </w:t>
      </w:r>
      <w:r>
        <w:rPr>
          <w:rFonts w:cs="Arial" w:ascii="Arial" w:hAnsi="Arial"/>
          <w:lang w:val="it-IT"/>
        </w:rPr>
        <w:t>(d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>
          <w:lang w:val="it-IT"/>
        </w:rPr>
      </w:pPr>
      <w:r>
        <w:rPr>
          <w:rFonts w:cs="Arial" w:ascii="Arial" w:hAnsi="Arial"/>
          <w:lang w:val="it-IT"/>
        </w:rPr>
        <w:t>che, successivamente al conferimento dell’incarico mediante decreto del Sindaco di Rimini, provvederò a trasmettere per opportuna conoscenza, la copia della presente dichiarazione ed i relativi allegati, all’ente (sopra indicato) presso il quale svolgerò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 an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jc w:val="both"/>
        <w:rPr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849" w:gutter="0" w:header="360" w:top="426" w:footer="304" w:bottom="71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rPr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</w:t>
      </w:r>
    </w:p>
    <w:tbl>
      <w:tblPr>
        <w:tblW w:w="10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2497" w:hRule="atLeast"/>
        </w:trPr>
        <w:tc>
          <w:tcPr>
            <w:tcW w:w="107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180" w:hanging="180"/>
              <w:jc w:val="both"/>
              <w:rPr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180" w:hanging="180"/>
              <w:jc w:val="both"/>
              <w:rPr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180" w:hanging="180"/>
              <w:jc w:val="both"/>
              <w:rPr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lang w:val="it-IT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3z0">
    <w:name w:val="WW8Num3z0"/>
    <w:qFormat/>
    <w:rPr>
      <w:rFonts w:ascii="Arial" w:hAnsi="Arial" w:cs="Arial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9:00Z</dcterms:created>
  <dc:creator>M05660</dc:creator>
  <dc:description/>
  <cp:keywords/>
  <dc:language>en-US</dc:language>
  <cp:lastModifiedBy>M10373</cp:lastModifiedBy>
  <cp:lastPrinted>1995-11-21T17:41:00Z</cp:lastPrinted>
  <dcterms:modified xsi:type="dcterms:W3CDTF">2025-04-18T09:05:00Z</dcterms:modified>
  <cp:revision>4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