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spacing w:lineRule="exact" w:line="360"/>
        <w:ind w:left="6120" w:hanging="3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’Amministratore Unico</w:t>
      </w:r>
    </w:p>
    <w:p>
      <w:pPr>
        <w:pStyle w:val="Normal"/>
        <w:widowControl w:val="false"/>
        <w:spacing w:lineRule="exact" w:line="360"/>
        <w:ind w:left="7020" w:hanging="78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Rimini Holding Spa</w:t>
      </w:r>
    </w:p>
    <w:p>
      <w:pPr>
        <w:pStyle w:val="Normal"/>
        <w:widowControl w:val="false"/>
        <w:spacing w:lineRule="exact" w:line="360"/>
        <w:ind w:left="7020" w:hanging="78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riminiholding@legalmail.it</w:t>
      </w:r>
    </w:p>
    <w:p>
      <w:pPr>
        <w:pStyle w:val="Normal"/>
        <w:widowControl w:val="false"/>
        <w:spacing w:lineRule="exact" w:line="360"/>
        <w:ind w:left="6120" w:hanging="308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Al Responsabile della prevenzione della corruzione del Comune di Rimini </w:t>
      </w:r>
    </w:p>
    <w:p>
      <w:pPr>
        <w:pStyle w:val="Normal"/>
        <w:widowControl w:val="false"/>
        <w:spacing w:lineRule="exact" w:line="360"/>
        <w:ind w:left="6120" w:hanging="24"/>
        <w:jc w:val="both"/>
        <w:rPr>
          <w:i/>
          <w:i/>
          <w:lang w:val="it-IT"/>
        </w:rPr>
      </w:pPr>
      <w:r>
        <w:rPr>
          <w:rFonts w:cs="Arial" w:ascii="Arial" w:hAnsi="Arial"/>
          <w:i/>
          <w:lang w:val="it-IT"/>
        </w:rPr>
        <w:t>segretario.generale@pec.comune.rimini.it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e.p.c. All’U.O. “Organismi partecipati” del Comune di Rimini</w:t>
      </w:r>
    </w:p>
    <w:p>
      <w:pPr>
        <w:pStyle w:val="Normal"/>
        <w:widowControl w:val="false"/>
        <w:spacing w:lineRule="exact" w:line="360"/>
        <w:ind w:firstLine="6120"/>
        <w:jc w:val="both"/>
        <w:rPr>
          <w:i/>
          <w:i/>
          <w:lang w:val="it-IT"/>
        </w:rPr>
      </w:pPr>
      <w:r>
        <w:rPr>
          <w:rFonts w:cs="Arial" w:ascii="Arial" w:hAnsi="Arial"/>
          <w:i/>
          <w:lang w:val="it-IT"/>
        </w:rPr>
        <w:t>organismipartecipati@comune.rimini.it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Dichiarazione in ordine al possesso dei requisiti necessari all’</w:t>
      </w:r>
      <w:r>
        <w:rPr>
          <w:rFonts w:cs="Arial" w:ascii="Arial" w:hAnsi="Arial"/>
          <w:b/>
          <w:u w:val="single"/>
          <w:lang w:val="it-IT"/>
        </w:rPr>
        <w:t>assunzione</w:t>
      </w:r>
      <w:r>
        <w:rPr>
          <w:rFonts w:cs="Arial" w:ascii="Arial" w:hAnsi="Arial"/>
          <w:b/>
          <w:lang w:val="it-IT"/>
        </w:rPr>
        <w:t xml:space="preserve"> della carica di rappresentante del Comune di Rimini in seno agli organi amministrativi delle società partecipate </w:t>
      </w:r>
      <w:r>
        <w:rPr>
          <w:rFonts w:cs="Arial" w:ascii="Arial" w:hAnsi="Arial"/>
          <w:b/>
          <w:u w:val="single"/>
          <w:lang w:val="it-IT"/>
        </w:rPr>
        <w:t>indirettamente</w:t>
      </w:r>
      <w:r>
        <w:rPr>
          <w:rFonts w:cs="Arial" w:ascii="Arial" w:hAnsi="Arial"/>
          <w:b/>
          <w:lang w:val="it-IT"/>
        </w:rPr>
        <w:t xml:space="preserve"> dal Comune stesso (per il tramite di “Rimini Holding s.p.a.”), assoggettate al D.Lgs.39/2013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o sottoscritto/a________________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to/a a __________________________ il _____________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lang w:val="it-IT"/>
        </w:rPr>
        <w:t>in relazione alla carica di rappresentante del Comune di Rimini (per il tramite di Rimini Holding s.p.a.) in seno all’organo amministrativo di __________________________________________</w:t>
      </w:r>
      <w:r>
        <w:rPr>
          <w:rFonts w:cs="Arial" w:ascii="Arial" w:hAnsi="Arial"/>
          <w:i/>
          <w:lang w:val="it-IT"/>
        </w:rPr>
        <w:t>(specificare la denominazione della società partecipata)</w:t>
      </w:r>
      <w:r>
        <w:rPr>
          <w:rFonts w:cs="Arial" w:ascii="Arial" w:hAnsi="Arial"/>
          <w:lang w:val="it-IT"/>
        </w:rPr>
        <w:t xml:space="preserve"> propostami, ai sensi dell’articolo 47 del D.P.R.28.12.2000, n.445, consapevole delle sanzioni penali previste dall'articolo 76 della medesima norma per le ipotesi di falsità in atti e dichiarazioni mendaci, nonché delle sanzioni previste del comma 5 dell’articolo 20 del D.Lgs. n. 39/2013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essere a conoscenza delle situazioni che, in base alle disposizioni delle vigenti norme di legge e del Comune di Rimini (riepilogate nel documento “</w:t>
      </w:r>
      <w:r>
        <w:rPr>
          <w:rFonts w:cs="Arial" w:ascii="Arial" w:hAnsi="Arial"/>
          <w:i/>
          <w:lang w:val="it-IT"/>
        </w:rPr>
        <w:t xml:space="preserve">Disposizioni di legge e del Comune di Rimini relative ai requisiti per l’assunzione e il mantenimento della carica di amministratore degli enti esterni al Comune di Rimini” </w:t>
      </w:r>
      <w:r>
        <w:rPr>
          <w:rFonts w:cs="Arial" w:ascii="Arial" w:hAnsi="Arial"/>
          <w:lang w:val="it-IT"/>
        </w:rPr>
        <w:t>pubblicato sul sito internet del Comune di Rimini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i/>
          <w:lang w:val="it-IT"/>
        </w:rPr>
        <w:t>)</w:t>
      </w:r>
      <w:r>
        <w:rPr>
          <w:rFonts w:cs="Arial" w:ascii="Arial" w:hAnsi="Arial"/>
          <w:lang w:val="it-IT"/>
        </w:rPr>
        <w:t>, possono precludermi l’assunzione della carica in oggetto e di non trovarmi in alcuna delle suddette situazio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ccettare l’incarico di cui sop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impegnarmi a comunicare tempestivamente eventuali cause di incompatibilità (con la carica suddetta) che dovessero sopravvenir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mi a presentare la dichiarazione annuale di cui al comma 2 dell’art.20 del D.Lgs.39/201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aver già ricevuto l’informativa sul trattamento dei miei dati personali in relazione alla mia precedente iscrizione all’”</w:t>
      </w:r>
      <w:r>
        <w:rPr>
          <w:rFonts w:cs="Arial" w:ascii="Arial" w:hAnsi="Arial"/>
          <w:i/>
          <w:lang w:val="it-IT"/>
        </w:rPr>
        <w:t>elenco dei candidati a rappresentare il Comune di Rimini presso gli organi degli enti esterni</w:t>
      </w:r>
      <w:r>
        <w:rPr>
          <w:rFonts w:cs="Arial" w:ascii="Arial" w:hAnsi="Arial"/>
          <w:lang w:val="it-IT"/>
        </w:rPr>
        <w:t>” (al Comune) e di averne già accettato tutte le clausole, avendo già rilasciato il più ampio consenso al medesimo trattamen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successivamente al conferimento dell’incarico, provvederò a trasmettere per opportuna conoscenza, la copia della presente dichiarazione ed i relativi allegati, alla società partecipata (sopra indicata) presso il quale svolgerò l’incarico;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enco degli incarichi da me ricoperti attualmente e/o negli ultimi 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vitae/profession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i un mio documento di identità, in corso di validità.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>In fed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00" w:right="1106" w:gutter="0" w:header="360" w:top="1438" w:footer="256" w:bottom="719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 w:before="0" w:after="120"/>
        <w:jc w:val="both"/>
        <w:rPr/>
      </w:pPr>
      <w:r>
        <w:rPr/>
        <w:t>Elenco degli incarichi ricoperti attualmente e/o negli ultimi 2 anni.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2497" w:hRule="atLeast"/>
        </w:trPr>
        <w:tc>
          <w:tcPr>
            <w:tcW w:w="107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Questo elenco, che è parte integrante della dichiarazione, deve essere compilato e sottoscritto,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ima del conferiment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anche qualora una parte o tutti i dati richiesti siano già presenti nel curriculum vitae/professionale allegato) 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uccessivamente ogni anno per tutta la durata dell’incaric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Per ciascun incarico è necessario specificar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enominazione: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il soggetto presso cui si svolge o si è svolto l’incaric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ipolog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: la natura e la descrizione dell’incarico (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“amministrativo”/”direzionale”/”di consulenza stabile”/”di attività professionale regolata,finanziata o comunque retribuita dal soggetto che conferisce l’incarico”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). E’ necessario indicare, oltre alla descrizione dell’attività esercitata, anche la tipologia come denominata nel D.Lgs.39/2013, all’articolo 1, comma 2, lettere e), f), i), j), k), ed l). Ad esempio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it-IT"/>
              </w:rPr>
              <w:t>se si riveste la carica di componente di un consiglio di amministrazione od organo similar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, è necessario specificare: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esidente con o senza deleghe gestionali dirette, Amministratore delegato, Amministratore con determinate deleghe gestionali oppure Amministratore senza deleghe (“semplice”)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Deve essere riportata anche la data di attribuzione ed eventuale revoca delle delegh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Data di attribuzione dell’incaric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ermine di scadenza, di eventuale cessazion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in caso di dimissioni anticipate) o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i revoca delle deleghe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1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2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3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4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40" w:right="746" w:gutter="0" w:header="348" w:top="899" w:footer="25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. C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comune.rimini.it/documenti/accettazione-alla-carica-proposta-modelli-di-dichiarazio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A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A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Times New Roman"/>
        <w:lang w:val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lang w:val="it-IT"/>
    </w:rPr>
  </w:style>
  <w:style w:type="character" w:styleId="WW8Num2z0">
    <w:name w:val="WW8Num2z0"/>
    <w:qFormat/>
    <w:rPr>
      <w:rFonts w:ascii="Arial" w:hAnsi="Arial" w:cs="Arial"/>
      <w:lang w:val="it-IT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une.rimini.it/documenti/accettazione-alla-carica-proposta-modelli-di-dichiara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31:00Z</dcterms:created>
  <dc:creator>M05660</dc:creator>
  <dc:description/>
  <cp:keywords/>
  <dc:language>en-US</dc:language>
  <cp:lastModifiedBy>M10373</cp:lastModifiedBy>
  <cp:lastPrinted>2014-07-09T09:27:00Z</cp:lastPrinted>
  <dcterms:modified xsi:type="dcterms:W3CDTF">2025-04-18T09:06:00Z</dcterms:modified>
  <cp:revision>9</cp:revision>
  <dc:subject/>
  <dc:title>Dichiarazione in ordine ai requisiti soggettivi e professionali ed accettazione della nomina quale rappresentante del Comune di Rimini in seno al Consiglio di Amministrazione della società “ITINERA S</dc:title>
</cp:coreProperties>
</file>